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u akademskoj 2023/2024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9. 3. 202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0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tistika u naučnim istraživa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f. dr. Fatih Dest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na Univerzitetu u Sarajevu-Pedagoškom fakultetu, Skenderija 72; I sprat – sala 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arajevo, 4. 3. 2024.godine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ab/>
        <w:tab/>
        <w:tab/>
        <w:tab/>
        <w:tab/>
        <w:tab/>
        <w:tab/>
        <w:tab/>
        <w:tab/>
        <w:t>DOKTORSKI STUD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0:00Z</dcterms:created>
  <dc:creator>Jaca</dc:creator>
  <dc:description/>
  <dc:language>en-US</dc:language>
  <cp:lastModifiedBy/>
  <dcterms:modified xsi:type="dcterms:W3CDTF">2024-03-04T11:44:25Z</dcterms:modified>
  <cp:revision>3</cp:revision>
  <dc:subject/>
  <dc:title/>
</cp:coreProperties>
</file>