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  <w:lang w:val="bs-BA"/>
        </w:rPr>
        <w:t>UNIVERZITET U SARAJEVU - PEDAGOŠKI FAKULTET</w:t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NTERDISCIPLINARNI DOKTORSKI STUDIJ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VREMENI TOKOVI PREDŠKOLSKOG I OSNOVNOŠKOLSKOG 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GOJA I OBRAZOVANJ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Univerzitetu u Sarajevu - Pedagoškom fakultetu </w:t>
      </w:r>
    </w:p>
    <w:p>
      <w:pPr>
        <w:pStyle w:val="NoSpacing"/>
        <w:jc w:val="center"/>
        <w:rPr/>
      </w:pPr>
      <w:r>
        <w:rPr>
          <w:sz w:val="28"/>
          <w:szCs w:val="28"/>
        </w:rPr>
        <w:t>u akademskoj 2023/2024.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Raspored predavanja 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hr-HR"/>
        </w:rPr>
        <w:t>I  SEMEST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4"/>
        <w:gridCol w:w="1038"/>
        <w:gridCol w:w="2410"/>
        <w:gridCol w:w="1559"/>
        <w:gridCol w:w="1559"/>
      </w:tblGrid>
      <w:tr>
        <w:trPr>
          <w:trHeight w:val="6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Dat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Da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S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>Nasta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 w:eastAsia="bs-BA"/>
              </w:rPr>
            </w:pPr>
            <w:r>
              <w:rPr>
                <w:rFonts w:cs="Calibri" w:ascii="Calibri" w:hAnsi="Calibri"/>
                <w:b/>
                <w:lang w:val="hr-HR" w:eastAsia="bs-BA"/>
              </w:rPr>
              <w:t xml:space="preserve">Predavanja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 w:eastAsia="bs-BA"/>
              </w:rPr>
              <w:t>10. 1. 202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srije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 w:eastAsia="bs-BA"/>
              </w:rPr>
            </w:pPr>
            <w:r>
              <w:rPr>
                <w:rFonts w:cs="Calibri" w:ascii="Calibri" w:hAnsi="Calibri"/>
                <w:lang w:val="hr-HR" w:eastAsia="bs-BA"/>
              </w:rPr>
              <w:t>17.00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hr-HR"/>
              </w:rPr>
              <w:t>Istraživač u odgoju i obrazov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f.dr. Lejla Silajd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 sata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Predavanja će se održati online putem platforme Office 365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s-BA"/>
        </w:rPr>
      </w:pPr>
      <w:r>
        <w:rPr>
          <w:rFonts w:cs="Verdana" w:ascii="Verdana" w:hAnsi="Verdana"/>
          <w:b/>
          <w:sz w:val="20"/>
          <w:szCs w:val="2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Sarajevo, 13.12.2023.godine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ab/>
        <w:tab/>
        <w:tab/>
        <w:tab/>
        <w:tab/>
        <w:tab/>
        <w:tab/>
        <w:tab/>
        <w:tab/>
        <w:t>DOKTORSKI STUDI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0:00Z</dcterms:created>
  <dc:creator>Jaca</dc:creator>
  <dc:description/>
  <cp:keywords/>
  <dc:language>en-US</dc:language>
  <cp:lastModifiedBy>Benjamin Bogdanic</cp:lastModifiedBy>
  <dcterms:modified xsi:type="dcterms:W3CDTF">2023-12-13T13:10:00Z</dcterms:modified>
  <cp:revision>2</cp:revision>
  <dc:subject/>
  <dc:title/>
</cp:coreProperties>
</file>