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  <w:lang w:val="bs-BA"/>
        </w:rPr>
        <w:t>UNIVERZITET U SARAJEVU - PEDAGOŠKI FAKULTET</w:t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INTERDISCIPLINARNI DOKTORSKI STUDIJ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AVREMENI TOKOVI PREDŠKOLSKOG I OSNOVNOŠKOLSKOG 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GOJA I OBRAZOVANJA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Univerzitetu u Sarajevu - Pedagoškom fakultetu </w:t>
      </w:r>
    </w:p>
    <w:p>
      <w:pPr>
        <w:pStyle w:val="NoSpacing"/>
        <w:jc w:val="center"/>
        <w:rPr/>
      </w:pPr>
      <w:r>
        <w:rPr>
          <w:sz w:val="28"/>
          <w:szCs w:val="28"/>
        </w:rPr>
        <w:t>u akademskoj 2021/2022.go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Raspored predavanja  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hr-HR"/>
        </w:rPr>
        <w:t>I  SEMESTA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34"/>
        <w:gridCol w:w="1038"/>
        <w:gridCol w:w="2410"/>
        <w:gridCol w:w="1559"/>
        <w:gridCol w:w="1559"/>
      </w:tblGrid>
      <w:tr>
        <w:trPr>
          <w:trHeight w:val="6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Datu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Dan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S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Nastav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Predavanja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bs-BA"/>
              </w:rPr>
              <w:t>4.3.202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peta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bs-BA"/>
              </w:rPr>
              <w:t>15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hr-HR"/>
              </w:rPr>
              <w:t>Statistika u naučnim istraživan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f.dr. Fatih Dest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 sati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  <w:t>Predavanja će se održati onlin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s-BA"/>
        </w:rPr>
      </w:pPr>
      <w:r>
        <w:rPr>
          <w:rFonts w:cs="Verdana" w:ascii="Verdana" w:hAnsi="Verdana"/>
          <w:b/>
          <w:sz w:val="20"/>
          <w:szCs w:val="20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 w:ascii="Calibri" w:hAnsi="Calibri"/>
          <w:lang w:val="bs-BA"/>
        </w:rPr>
        <w:t>Sarajevo, 21.2.2022.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3:00Z</dcterms:created>
  <dc:creator>Jaca</dc:creator>
  <dc:description/>
  <cp:keywords/>
  <dc:language>en-US</dc:language>
  <cp:lastModifiedBy>Dekanat</cp:lastModifiedBy>
  <dcterms:modified xsi:type="dcterms:W3CDTF">2022-02-21T13:13:00Z</dcterms:modified>
  <cp:revision>2</cp:revision>
  <dc:subject/>
  <dc:title/>
</cp:coreProperties>
</file>