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Bezprored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Bezproreda"/>
        <w:jc w:val="center"/>
        <w:rPr/>
      </w:pPr>
      <w:r>
        <w:rPr>
          <w:sz w:val="28"/>
          <w:szCs w:val="28"/>
        </w:rPr>
        <w:t>u akademskoj 2022/2023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Bezproreda"/>
        <w:jc w:val="center"/>
        <w:rPr/>
      </w:pPr>
      <w:r>
        <w:rPr>
          <w:b/>
          <w:sz w:val="28"/>
          <w:szCs w:val="28"/>
          <w:lang w:val="hr-HR"/>
        </w:rPr>
        <w:t>II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0.3.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pe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7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dr. Jasmina Bećirović-Karabeg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sata – Sala 3, Skenderija 72/I spra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1.3.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9,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dr. Jasmina Bećirović-Karabeg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 sata – Sala 3, Skenderija 72/I spra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24.3.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pet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5,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Mensura Kudu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 – Online -Platforma Microsoft office 36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25.3.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0,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Mensura Kudu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– Sala 3, Skenderija 72/I spr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bs-BA"/>
        </w:rPr>
        <w:t>Sarajevo, 7.3.2023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Jaca</dc:creator>
  <dc:description/>
  <dc:language>en-US</dc:language>
  <cp:lastModifiedBy>nizama</cp:lastModifiedBy>
  <dcterms:modified xsi:type="dcterms:W3CDTF">2023-03-13T11:37:00Z</dcterms:modified>
  <cp:revision>2</cp:revision>
  <dc:subject/>
  <dc:title/>
</cp:coreProperties>
</file>