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NoSpacing"/>
        <w:jc w:val="center"/>
        <w:rPr/>
      </w:pPr>
      <w:r>
        <w:rPr>
          <w:sz w:val="28"/>
          <w:szCs w:val="28"/>
        </w:rPr>
        <w:t>u akademskoj 2021/2022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hr-HR"/>
        </w:rPr>
        <w:t>II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23.4.202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0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Monitoring i evaluacija rada u odgojno-obrazovnim ustanov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Mensura Kudum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edavanja će se održati onli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lang w:val="bs-BA"/>
        </w:rPr>
        <w:t>Sarajevo, 30.3.2022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4:00Z</dcterms:created>
  <dc:creator>Jaca</dc:creator>
  <dc:description/>
  <cp:keywords/>
  <dc:language>en-US</dc:language>
  <cp:lastModifiedBy>Dekanat</cp:lastModifiedBy>
  <dcterms:modified xsi:type="dcterms:W3CDTF">2022-03-30T09:14:00Z</dcterms:modified>
  <cp:revision>2</cp:revision>
  <dc:subject/>
  <dc:title/>
</cp:coreProperties>
</file>