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ZITET U SARAJEVU - PEDAGOŠKI FAKULTET </w:t>
      </w:r>
    </w:p>
    <w:p>
      <w:pPr>
        <w:pStyle w:val="Normal"/>
        <w:jc w:val="both"/>
        <w:rPr/>
      </w:pPr>
      <w:bookmarkStart w:id="0" w:name="_GoBack"/>
      <w:r>
        <w:rPr/>
        <w:t xml:space="preserve">Na osnovu člana 106.  stav (3) Zakona o visokom obrazovanju („Službene novine Kantona Sarajevo“ 36/22),  člana 21. do 25.  Pravila studiranja za treći (III) ciklus studija na Univerzitetu u Sarajevu, Odluke Senata Univerziteta o saglasnosti na Nastavni plan i program trećeg ciklusa   interdiciplinarnog doktorskog studija </w:t>
      </w:r>
      <w:r>
        <w:rPr>
          <w:i/>
        </w:rPr>
        <w:t>Savremeni tokovi predškolskog i osnovnoškolskog odgoja i obrazovanja</w:t>
      </w:r>
      <w:r>
        <w:rPr/>
        <w:t xml:space="preserve"> na Pedagoškom fakultetu Sarajevo broj: 01-5051/17 od 19. 07. 2017,  </w:t>
      </w:r>
      <w:r>
        <w:rPr>
          <w:color w:val="000000"/>
        </w:rPr>
        <w:t xml:space="preserve">Odluke Vijeća organizacione jedinice Univerzitet u Sarajevu – Pedagoškog fakulteta broj: 23-01-1238/23 od 21.7.2023. godine, </w:t>
      </w:r>
      <w:r>
        <w:rPr>
          <w:rFonts w:cs="Arial"/>
        </w:rPr>
        <w:t xml:space="preserve"> Odluke Senata Univerziteta u Sarajevu o saglasnosti za raspisivanje javnog konkursa broj: 01-14-3/23 od 26.7.2023. godine, </w:t>
      </w:r>
      <w:bookmarkEnd w:id="0"/>
      <w:r>
        <w:rPr>
          <w:rFonts w:cs="Arial"/>
        </w:rPr>
        <w:t xml:space="preserve">Univerzitet u Sarajevu - </w:t>
      </w:r>
      <w:r>
        <w:rPr/>
        <w:t xml:space="preserve">Pedagoški fakultet, </w:t>
      </w:r>
      <w:r>
        <w:rPr>
          <w:i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K U R S</w:t>
      </w:r>
    </w:p>
    <w:p>
      <w:pPr>
        <w:pStyle w:val="Bezproreda"/>
        <w:jc w:val="center"/>
        <w:rPr/>
      </w:pPr>
      <w:r>
        <w:rPr>
          <w:sz w:val="28"/>
          <w:szCs w:val="28"/>
        </w:rPr>
        <w:t>Za upis studenata na TREĆI CIKLUS STUDI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SAVREMENI TOKOVI PREDŠKOLSKOG I OSNOVNOŠKOLSKOG 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na Univerzitetu u Sarajevu - Pedagoškom fakultetu u akademskoj 2023/2024.godini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Konkurs se raspisuje za upis studenata na treći ciklus studija Interdiciplinarni doktorski studij </w:t>
      </w:r>
      <w:r>
        <w:rPr>
          <w:i/>
          <w:sz w:val="24"/>
          <w:szCs w:val="24"/>
        </w:rPr>
        <w:t>Savremeni tokovi predškolskog i osnovnoškolskog odgoja i obrazovanja</w:t>
      </w:r>
      <w:r>
        <w:rPr/>
        <w:t xml:space="preserve"> za slijedeće oblasti:</w:t>
      </w:r>
    </w:p>
    <w:p>
      <w:pPr>
        <w:pStyle w:val="Bezproreda"/>
        <w:jc w:val="both"/>
        <w:rPr/>
      </w:pPr>
      <w:r>
        <w:rPr>
          <w:i/>
          <w:sz w:val="24"/>
          <w:szCs w:val="24"/>
          <w:lang w:val="hr-HR"/>
        </w:rPr>
        <w:t>MODUL A: Rani odgoj i savremeni problemi razvoja predškolskog odgoja,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B: Kurikulum savremene škole,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C: Škola u koncepciji inkluzivnog odgoja i obrazovanja,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D: Rukovođenje, upravljanje i evaluacija u institucijama odgoja i obrazovanja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UL E: Metodike nastavnih predmeta u razrednoj nastavi :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1: Metodika bosanskog, hrvatskog, srpskog jezika i književnosti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2: Metodika matematik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3: Metodika prirode i društva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4: Metodika muzičk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5: Metodika likovn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6: Metodika tehničkog odgoja sa informatikom</w:t>
      </w:r>
    </w:p>
    <w:p>
      <w:pPr>
        <w:pStyle w:val="Bezproreda"/>
        <w:ind w:firstLine="708"/>
        <w:rPr/>
      </w:pPr>
      <w:r>
        <w:rPr>
          <w:i/>
          <w:sz w:val="24"/>
          <w:szCs w:val="24"/>
        </w:rPr>
        <w:t>E7: Metodika tjelesn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8: Metodika kulture življenja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tudij se organizira u trajanju od tri godine (šest semestara). Kandidati se opredjeljuju za jedan modul. Kandidati koji se opredijele za izborni Modul E vrše izbor samo jedne metodike. </w:t>
      </w:r>
    </w:p>
    <w:p>
      <w:pPr>
        <w:pStyle w:val="Normal"/>
        <w:jc w:val="both"/>
        <w:rPr/>
      </w:pPr>
      <w:r>
        <w:rPr/>
        <w:t xml:space="preserve">Nakon odbranjene doktorske disertacije u području odabranog  modula stječe se naučno zvanje -  </w:t>
      </w:r>
      <w:r>
        <w:rPr>
          <w:i/>
        </w:rPr>
        <w:t>doktor odgojnih nauka</w:t>
      </w:r>
      <w:r>
        <w:rPr/>
        <w:t xml:space="preserve">. Kandidati koji odbrane doktorsku disertaciju u okviru  Modula E stječu naučno zvanje - </w:t>
      </w:r>
      <w:r>
        <w:rPr>
          <w:i/>
        </w:rPr>
        <w:t xml:space="preserve">doktor odgojnih nauka – </w:t>
      </w:r>
      <w:r>
        <w:rPr/>
        <w:t>područje odabrane metodike u početnoj nastavi osnovne škole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Pravo učešća na Konkursu na izborne module A, B, C i D imaju: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andidati koji su završili univerzitetske diplomske studije za stjecanje nastavničkih zvanja, kao i srodnih studija za stjecanje zvanja stručnih saradnika u institucijama odgoja i obrazovanja prema principima Bolonjskog studija (u području pedagogije, psihologije,   socijalnog rada, bibliotekarstva,  komunikologije, kao i drugih studija u kojima su  izučavane pedagoške, sociološke ili psihološke nauke (sa stečenih 300 ECTS bodova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hr-HR"/>
        </w:rPr>
        <w:t>Kandidati koji su završili odgovarajuće naučne magistarske studije prema principima predbolonjskog stud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učešća na Konkursu  na izborne module E iz područja metodika nastavnih predmeta u razrednoj nastavi: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ndidati koji su završili univerzitetske diplomske studije odgovarajućeg  nastavničkog smjera (prema principima Bolonjskog studija,  sa stečenih 300 ECTS bodova) u području društvene, humanističke, prirodno-matematičke i umjetničke grupe predmet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lang w:val="hr-HR"/>
        </w:rPr>
        <w:t>Kandidati koji su završili odgovarajuće naučne magistarske studije prema principima predbolonjskog studija.</w:t>
      </w:r>
    </w:p>
    <w:p>
      <w:pPr>
        <w:pStyle w:val="Normal"/>
        <w:jc w:val="both"/>
        <w:rPr/>
      </w:pPr>
      <w:r>
        <w:rPr>
          <w:lang w:val="hr-HR"/>
        </w:rPr>
        <w:t xml:space="preserve">Kandidati koji upisuju izborne module A, B, C, D i E mogu biti upisani pod uvjetom da imaju srednju ocjenu   diplomskog studija  (ili četverogodišnjeg univerzitetskog studija po ranije važećem studijskom programu ) iz grupe predmeta relevantnih za opće osnove i izabrane programe doktorskog studija – najmanje  8,00. </w:t>
      </w:r>
    </w:p>
    <w:p>
      <w:pPr>
        <w:pStyle w:val="Normal"/>
        <w:jc w:val="both"/>
        <w:rPr/>
      </w:pPr>
      <w:r>
        <w:rPr/>
        <w:t>Kandidati državljani Bosne i Hercegovine, kao  i strani državljani,  koji su obrazovanje stekli izvan Bosne i  Hercegovine dostavljaju Rješenje o nostrifikaciji diplome/diploma o prethodno završenom univerzitetskom obrazovanju.</w:t>
      </w:r>
    </w:p>
    <w:p>
      <w:pPr>
        <w:pStyle w:val="Normal"/>
        <w:jc w:val="both"/>
        <w:rPr/>
      </w:pPr>
      <w:r>
        <w:rPr/>
        <w:t>Troškovi finansiranja studija iznose 5.000,00 KM po jednoj studijskoj godini.</w:t>
      </w:r>
    </w:p>
    <w:p>
      <w:pPr>
        <w:pStyle w:val="Normal"/>
        <w:jc w:val="both"/>
        <w:rPr/>
      </w:pPr>
      <w:r>
        <w:rPr/>
        <w:t xml:space="preserve">Status kandidata sa završenim odgovarajućim magisterijem nauka reguliran je u skladu sa uvjetima upisa na doktorski studij </w:t>
      </w:r>
      <w:r>
        <w:rPr>
          <w:i/>
        </w:rPr>
        <w:t>Savremeni tokovi predškolskog i osnovnoškolskog odgoja i obrazovanja</w:t>
      </w:r>
      <w:r>
        <w:rPr/>
        <w:t xml:space="preserve"> i članom 22. Pravila studiranja III ciklusa studija na Univerzitetu u Sarajevu. </w:t>
      </w:r>
    </w:p>
    <w:p>
      <w:pPr>
        <w:pStyle w:val="Normal"/>
        <w:rPr/>
      </w:pPr>
      <w:r>
        <w:rPr/>
        <w:t>Uz prijavu na Konkurs kandidati su obavezni dostaviti slijedeće dokumente: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Zahtjev za upis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Biografiju/ bio-bibliografiju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 xml:space="preserve">Originalnu ili ovjerenu fotokopiju diplome završenog  I i II ciklusa studija (za studente koji su završili studij prema Bolonjskom sistemu); 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Originalnu ili ovjerenu fotokopiju diplome o završenom fakultetu i stečenom stupnju magistra nauka, sa uvjerenjem o prosjeku ocjena (za studente koji su završili studij po predbolonjskom sistemu studija)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Originalnu ili ovjerenu fotokopiju Rješenja o nostrifikaciji diplome za kandidate koji su stekli prethodno obrazovanje izvan Bosne i Hercegovine;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Uvjerenje o državljanstvu (ovjerena fotokopija);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Izvod iz matične knjige rođenih (ovjerena fotokopija);</w:t>
      </w:r>
    </w:p>
    <w:p>
      <w:pPr>
        <w:pStyle w:val="Bezproreda"/>
        <w:ind w:left="720" w:hanging="0"/>
        <w:rPr>
          <w:lang w:eastAsia="bs-BA"/>
        </w:rPr>
      </w:pPr>
      <w:r>
        <w:rPr>
          <w:lang w:eastAsia="bs-BA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Konkurs se raspisuje za upis najmanje 3 kandidata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Konkurs ostaje otvoren trideset (30) dana od dana objavljivanja.</w:t>
      </w:r>
    </w:p>
    <w:p>
      <w:pPr>
        <w:pStyle w:val="Normal"/>
        <w:jc w:val="both"/>
        <w:rPr/>
      </w:pPr>
      <w:r>
        <w:rPr/>
        <w:t xml:space="preserve">Prijavu s pratećom dokumentacijom potrebno je dostaviti na adresu: </w:t>
      </w:r>
      <w:r>
        <w:rPr>
          <w:b/>
        </w:rPr>
        <w:t>Univerzitet u Sarajevu -Pedagoški fakultet Sarajevo, ul. Skenderija 72, 71 000 Sarajevo</w:t>
      </w:r>
      <w:r>
        <w:rPr/>
        <w:t xml:space="preserve">, s naznakom: </w:t>
      </w:r>
      <w:r>
        <w:rPr>
          <w:b/>
        </w:rPr>
        <w:t>Prijava za upis na Doktorski studij</w:t>
      </w:r>
      <w:r>
        <w:rPr/>
        <w:t>.</w:t>
      </w:r>
    </w:p>
    <w:p>
      <w:pPr>
        <w:pStyle w:val="Normal"/>
        <w:jc w:val="both"/>
        <w:rPr/>
      </w:pPr>
      <w:r>
        <w:rPr/>
        <w:t xml:space="preserve">Obrazac prijave može se preuzeti na UNSA- Pedagoškom fakultetu , ili s internetske stranice Fakulteta </w:t>
      </w:r>
      <w:hyperlink r:id="rId2">
        <w:r>
          <w:rPr>
            <w:rStyle w:val="InternetLink"/>
          </w:rPr>
          <w:t>www.pf.unsa.b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bs-BA"/>
    </w:rPr>
  </w:style>
  <w:style w:type="character" w:styleId="PodnojeChar">
    <w:name w:val="Podnožje Char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ns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0:00Z</dcterms:created>
  <dc:creator>Jaca</dc:creator>
  <dc:description/>
  <dc:language>en-US</dc:language>
  <cp:lastModifiedBy>nizama</cp:lastModifiedBy>
  <cp:lastPrinted>2021-11-17T12:22:00Z</cp:lastPrinted>
  <dcterms:modified xsi:type="dcterms:W3CDTF">2023-09-06T06:40:00Z</dcterms:modified>
  <cp:revision>2</cp:revision>
  <dc:subject/>
  <dc:title/>
</cp:coreProperties>
</file>