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53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67"/>
              <w:gridCol w:w="68"/>
              <w:gridCol w:w="160"/>
              <w:gridCol w:w="296"/>
              <w:gridCol w:w="47"/>
              <w:gridCol w:w="147"/>
              <w:gridCol w:w="254"/>
              <w:gridCol w:w="239"/>
              <w:gridCol w:w="239"/>
              <w:gridCol w:w="251"/>
              <w:gridCol w:w="239"/>
              <w:gridCol w:w="239"/>
              <w:gridCol w:w="251"/>
              <w:gridCol w:w="239"/>
              <w:gridCol w:w="205"/>
              <w:gridCol w:w="34"/>
              <w:gridCol w:w="768"/>
              <w:gridCol w:w="12"/>
              <w:gridCol w:w="149"/>
              <w:gridCol w:w="143"/>
              <w:gridCol w:w="23"/>
              <w:gridCol w:w="205"/>
              <w:gridCol w:w="110"/>
              <w:gridCol w:w="185"/>
              <w:gridCol w:w="146"/>
              <w:gridCol w:w="29"/>
              <w:gridCol w:w="302"/>
              <w:gridCol w:w="32"/>
              <w:gridCol w:w="126"/>
              <w:gridCol w:w="173"/>
              <w:gridCol w:w="279"/>
              <w:gridCol w:w="52"/>
              <w:gridCol w:w="331"/>
              <w:gridCol w:w="96"/>
              <w:gridCol w:w="235"/>
              <w:gridCol w:w="82"/>
              <w:gridCol w:w="149"/>
              <w:gridCol w:w="100"/>
              <w:gridCol w:w="105"/>
              <w:gridCol w:w="111"/>
              <w:gridCol w:w="99"/>
              <w:gridCol w:w="62"/>
              <w:gridCol w:w="233"/>
              <w:gridCol w:w="20"/>
              <w:gridCol w:w="95"/>
              <w:gridCol w:w="36"/>
              <w:gridCol w:w="184"/>
              <w:gridCol w:w="59"/>
              <w:gridCol w:w="125"/>
              <w:gridCol w:w="86"/>
              <w:gridCol w:w="45"/>
              <w:gridCol w:w="68"/>
              <w:gridCol w:w="143"/>
              <w:gridCol w:w="134"/>
              <w:gridCol w:w="197"/>
              <w:gridCol w:w="202"/>
              <w:gridCol w:w="151"/>
              <w:gridCol w:w="258"/>
              <w:gridCol w:w="96"/>
              <w:gridCol w:w="58"/>
              <w:gridCol w:w="273"/>
            </w:tblGrid>
            <w:tr>
              <w:trPr>
                <w:trHeight w:val="590" w:hRule="atLeast"/>
              </w:trPr>
              <w:tc>
                <w:tcPr>
                  <w:tcW w:w="15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io je (ime, adresa i tel.)</w:t>
                  </w:r>
                </w:p>
              </w:tc>
              <w:tc>
                <w:tcPr>
                  <w:tcW w:w="235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ču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šilj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</w:pPr>
                  <w:r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  <w:t>Naknada za razvoj informacionog sistema</w:t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č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m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2710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3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ITNO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pozitni račnu KS</w:t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amo za uplate javnih prihoda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oj poreskog obveznik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e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jesto i datum uplate</w:t>
                  </w:r>
                </w:p>
              </w:tc>
              <w:tc>
                <w:tcPr>
                  <w:tcW w:w="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rajev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Porezni period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 prihoda</w:t>
                  </w:r>
                </w:p>
              </w:tc>
              <w:tc>
                <w:tcPr>
                  <w:tcW w:w="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i pečat nalogodavca</w:t>
                  </w:r>
                </w:p>
              </w:tc>
              <w:tc>
                <w:tcPr>
                  <w:tcW w:w="264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ćina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džetska organizacija</w:t>
                  </w:r>
                </w:p>
              </w:tc>
              <w:tc>
                <w:tcPr>
                  <w:tcW w:w="4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ovlaštenog lica</w:t>
                  </w:r>
                </w:p>
              </w:tc>
              <w:tc>
                <w:tcPr>
                  <w:tcW w:w="326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ziv na broj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oreskog obveznika: JMB uplatio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7:00Z</dcterms:created>
  <dc:creator>pc</dc:creator>
  <dc:description/>
  <dc:language>en-US</dc:language>
  <cp:lastModifiedBy>Nizama</cp:lastModifiedBy>
  <cp:lastPrinted>2009-06-22T16:48:00Z</cp:lastPrinted>
  <dcterms:modified xsi:type="dcterms:W3CDTF">2024-07-12T11:17:00Z</dcterms:modified>
  <cp:revision>2</cp:revision>
  <dc:subject/>
  <dc:title>Uplatio je (ime, adresa i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F538A2217149B0280A481860CF9A</vt:lpwstr>
  </property>
</Properties>
</file>