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6"/>
      </w:tblGrid>
      <w:tr>
        <w:trPr>
          <w:trHeight w:val="4530" w:hRule="atLeast"/>
        </w:trPr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  <w:tbl>
            <w:tblPr>
              <w:tblW w:w="1045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4"/>
              <w:gridCol w:w="67"/>
              <w:gridCol w:w="68"/>
              <w:gridCol w:w="160"/>
              <w:gridCol w:w="296"/>
              <w:gridCol w:w="47"/>
              <w:gridCol w:w="147"/>
              <w:gridCol w:w="254"/>
              <w:gridCol w:w="239"/>
              <w:gridCol w:w="239"/>
              <w:gridCol w:w="251"/>
              <w:gridCol w:w="239"/>
              <w:gridCol w:w="239"/>
              <w:gridCol w:w="251"/>
              <w:gridCol w:w="239"/>
              <w:gridCol w:w="205"/>
              <w:gridCol w:w="34"/>
              <w:gridCol w:w="768"/>
              <w:gridCol w:w="12"/>
              <w:gridCol w:w="149"/>
              <w:gridCol w:w="143"/>
              <w:gridCol w:w="23"/>
              <w:gridCol w:w="205"/>
              <w:gridCol w:w="110"/>
              <w:gridCol w:w="185"/>
              <w:gridCol w:w="146"/>
              <w:gridCol w:w="29"/>
              <w:gridCol w:w="302"/>
              <w:gridCol w:w="32"/>
              <w:gridCol w:w="126"/>
              <w:gridCol w:w="173"/>
              <w:gridCol w:w="279"/>
              <w:gridCol w:w="52"/>
              <w:gridCol w:w="331"/>
              <w:gridCol w:w="96"/>
              <w:gridCol w:w="235"/>
              <w:gridCol w:w="82"/>
              <w:gridCol w:w="149"/>
              <w:gridCol w:w="100"/>
              <w:gridCol w:w="105"/>
              <w:gridCol w:w="111"/>
              <w:gridCol w:w="99"/>
              <w:gridCol w:w="62"/>
              <w:gridCol w:w="233"/>
              <w:gridCol w:w="20"/>
              <w:gridCol w:w="95"/>
              <w:gridCol w:w="36"/>
              <w:gridCol w:w="184"/>
              <w:gridCol w:w="59"/>
              <w:gridCol w:w="125"/>
              <w:gridCol w:w="86"/>
              <w:gridCol w:w="45"/>
              <w:gridCol w:w="68"/>
              <w:gridCol w:w="143"/>
              <w:gridCol w:w="134"/>
              <w:gridCol w:w="197"/>
              <w:gridCol w:w="202"/>
              <w:gridCol w:w="151"/>
              <w:gridCol w:w="258"/>
              <w:gridCol w:w="96"/>
              <w:gridCol w:w="58"/>
              <w:gridCol w:w="273"/>
            </w:tblGrid>
            <w:tr>
              <w:trPr>
                <w:trHeight w:val="590" w:hRule="atLeast"/>
              </w:trPr>
              <w:tc>
                <w:tcPr>
                  <w:tcW w:w="1505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Uplatio je (ime, adresa i tel.)</w:t>
                  </w:r>
                </w:p>
              </w:tc>
              <w:tc>
                <w:tcPr>
                  <w:tcW w:w="2350" w:type="dxa"/>
                  <w:gridSpan w:val="11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6601" w:type="dxa"/>
                  <w:gridSpan w:val="46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855" w:type="dxa"/>
                  <w:gridSpan w:val="1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106" w:type="dxa"/>
                  <w:gridSpan w:val="5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Račun 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pošiljaoca</w:t>
                  </w:r>
                </w:p>
              </w:tc>
              <w:tc>
                <w:tcPr>
                  <w:tcW w:w="338" w:type="dxa"/>
                  <w:gridSpan w:val="3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1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1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1" w:type="dxa"/>
                  <w:gridSpan w:val="3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1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1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1" w:type="dxa"/>
                  <w:gridSpan w:val="3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77" w:type="dxa"/>
                  <w:gridSpan w:val="4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84" w:type="dxa"/>
                  <w:gridSpan w:val="4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68" w:type="dxa"/>
                  <w:gridSpan w:val="3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42" w:type="dxa"/>
                  <w:gridSpan w:val="4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1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53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54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1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855" w:type="dxa"/>
                  <w:gridSpan w:val="16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106" w:type="dxa"/>
                  <w:gridSpan w:val="5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8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1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1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31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31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3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31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31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77" w:type="dxa"/>
                  <w:gridSpan w:val="4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84" w:type="dxa"/>
                  <w:gridSpan w:val="4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68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42" w:type="dxa"/>
                  <w:gridSpan w:val="4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31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53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54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31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855" w:type="dxa"/>
                  <w:gridSpan w:val="16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6601" w:type="dxa"/>
                  <w:gridSpan w:val="46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8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74" w:type="dxa"/>
                  <w:gridSpan w:val="1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6601" w:type="dxa"/>
                  <w:gridSpan w:val="46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855" w:type="dxa"/>
                  <w:gridSpan w:val="16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w w:val="102"/>
                      <w:sz w:val="18"/>
                      <w:szCs w:val="18"/>
                      <w:lang w:val="bs-BA"/>
                    </w:rPr>
                  </w:pPr>
                  <w:r>
                    <w:rPr>
                      <w:color w:val="000000"/>
                      <w:w w:val="102"/>
                      <w:sz w:val="18"/>
                      <w:szCs w:val="18"/>
                      <w:lang w:val="bs-BA"/>
                    </w:rPr>
                    <w:t>Prihodi od prodaje indexa</w:t>
                  </w:r>
                </w:p>
              </w:tc>
              <w:tc>
                <w:tcPr>
                  <w:tcW w:w="1106" w:type="dxa"/>
                  <w:gridSpan w:val="5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Račun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primaoca</w:t>
                  </w:r>
                </w:p>
              </w:tc>
              <w:tc>
                <w:tcPr>
                  <w:tcW w:w="338" w:type="dxa"/>
                  <w:gridSpan w:val="3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31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331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31" w:type="dxa"/>
                  <w:gridSpan w:val="3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31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33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331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331" w:type="dxa"/>
                  <w:gridSpan w:val="3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77" w:type="dxa"/>
                  <w:gridSpan w:val="4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84" w:type="dxa"/>
                  <w:gridSpan w:val="4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368" w:type="dxa"/>
                  <w:gridSpan w:val="3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342" w:type="dxa"/>
                  <w:gridSpan w:val="4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331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353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354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331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5</w:t>
                  </w:r>
                </w:p>
              </w:tc>
            </w:tr>
            <w:tr>
              <w:trPr/>
              <w:tc>
                <w:tcPr>
                  <w:tcW w:w="3855" w:type="dxa"/>
                  <w:gridSpan w:val="16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106" w:type="dxa"/>
                  <w:gridSpan w:val="5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8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1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31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31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31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3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31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31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77" w:type="dxa"/>
                  <w:gridSpan w:val="4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84" w:type="dxa"/>
                  <w:gridSpan w:val="4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68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42" w:type="dxa"/>
                  <w:gridSpan w:val="4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31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53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54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31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855" w:type="dxa"/>
                  <w:gridSpan w:val="16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6601" w:type="dxa"/>
                  <w:gridSpan w:val="46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941" w:type="dxa"/>
                  <w:gridSpan w:val="1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802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KM</w:t>
                  </w:r>
                </w:p>
              </w:tc>
              <w:tc>
                <w:tcPr>
                  <w:tcW w:w="2710" w:type="dxa"/>
                  <w:gridSpan w:val="19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30,00</w:t>
                  </w:r>
                </w:p>
              </w:tc>
              <w:tc>
                <w:tcPr>
                  <w:tcW w:w="354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927" w:leader="none"/>
                      <w:tab w:val="right" w:pos="1854" w:leader="none"/>
                    </w:tabs>
                    <w:snapToGrid w:val="false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05" w:type="dxa"/>
                  <w:gridSpan w:val="4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927" w:leader="none"/>
                      <w:tab w:val="right" w:pos="1854" w:leader="none"/>
                    </w:tabs>
                    <w:snapToGrid w:val="false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9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927" w:leader="none"/>
                      <w:tab w:val="right" w:pos="1854" w:leader="none"/>
                    </w:tabs>
                    <w:snapToGrid w:val="false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24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927" w:leader="none"/>
                      <w:tab w:val="right" w:pos="1854" w:leader="none"/>
                    </w:tabs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512" w:type="dxa"/>
                  <w:gridSpan w:val="9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927" w:leader="none"/>
                      <w:tab w:val="right" w:pos="1854" w:leader="none"/>
                    </w:tabs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HITNO</w:t>
                  </w:r>
                </w:p>
              </w:tc>
            </w:tr>
            <w:tr>
              <w:trPr/>
              <w:tc>
                <w:tcPr>
                  <w:tcW w:w="3855" w:type="dxa"/>
                  <w:gridSpan w:val="16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Depozitni račnu KS</w:t>
                  </w:r>
                </w:p>
              </w:tc>
              <w:tc>
                <w:tcPr>
                  <w:tcW w:w="6601" w:type="dxa"/>
                  <w:gridSpan w:val="46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i/>
                      <w:sz w:val="18"/>
                      <w:szCs w:val="18"/>
                    </w:rPr>
                    <w:t>Samo za uplate javnih prihoda</w:t>
                  </w:r>
                </w:p>
              </w:tc>
            </w:tr>
            <w:tr>
              <w:trPr/>
              <w:tc>
                <w:tcPr>
                  <w:tcW w:w="3855" w:type="dxa"/>
                  <w:gridSpan w:val="16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106" w:type="dxa"/>
                  <w:gridSpan w:val="5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Broj poreskog obveznika</w:t>
                  </w:r>
                </w:p>
              </w:tc>
              <w:tc>
                <w:tcPr>
                  <w:tcW w:w="338" w:type="dxa"/>
                  <w:gridSpan w:val="3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31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31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31" w:type="dxa"/>
                  <w:gridSpan w:val="3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31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3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31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31" w:type="dxa"/>
                  <w:gridSpan w:val="3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77" w:type="dxa"/>
                  <w:gridSpan w:val="4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84" w:type="dxa"/>
                  <w:gridSpan w:val="4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68" w:type="dxa"/>
                  <w:gridSpan w:val="3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42" w:type="dxa"/>
                  <w:gridSpan w:val="4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31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707" w:type="dxa"/>
                  <w:gridSpan w:val="4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Vrsta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uplate</w:t>
                  </w:r>
                </w:p>
              </w:tc>
              <w:tc>
                <w:tcPr>
                  <w:tcW w:w="33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855" w:type="dxa"/>
                  <w:gridSpan w:val="16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106" w:type="dxa"/>
                  <w:gridSpan w:val="5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38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31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31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31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31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3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31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31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77" w:type="dxa"/>
                  <w:gridSpan w:val="4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84" w:type="dxa"/>
                  <w:gridSpan w:val="4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68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42" w:type="dxa"/>
                  <w:gridSpan w:val="4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31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707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3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4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Mjesto i datum uplate</w:t>
                  </w:r>
                </w:p>
              </w:tc>
              <w:tc>
                <w:tcPr>
                  <w:tcW w:w="904" w:type="dxa"/>
                  <w:gridSpan w:val="5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Sarajevo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/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/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161" w:type="dxa"/>
                  <w:gridSpan w:val="18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291" w:type="dxa"/>
                  <w:gridSpan w:val="11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115" w:type="dxa"/>
                  <w:gridSpan w:val="16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i/>
                      <w:sz w:val="18"/>
                      <w:szCs w:val="18"/>
                    </w:rPr>
                    <w:t>Porezni period</w:t>
                  </w:r>
                </w:p>
              </w:tc>
            </w:tr>
            <w:tr>
              <w:trPr/>
              <w:tc>
                <w:tcPr>
                  <w:tcW w:w="1699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156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963" w:type="dxa"/>
                  <w:gridSpan w:val="4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Vrsta prihoda</w:t>
                  </w:r>
                </w:p>
              </w:tc>
              <w:tc>
                <w:tcPr>
                  <w:tcW w:w="37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7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6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79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6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316" w:type="dxa"/>
                  <w:gridSpan w:val="3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509" w:type="dxa"/>
                  <w:gridSpan w:val="5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Od</w:t>
                  </w:r>
                </w:p>
              </w:tc>
              <w:tc>
                <w:tcPr>
                  <w:tcW w:w="4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D</w:t>
                  </w:r>
                </w:p>
              </w:tc>
              <w:tc>
                <w:tcPr>
                  <w:tcW w:w="3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D</w:t>
                  </w:r>
                </w:p>
              </w:tc>
              <w:tc>
                <w:tcPr>
                  <w:tcW w:w="3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3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3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G</w:t>
                  </w:r>
                </w:p>
              </w:tc>
              <w:tc>
                <w:tcPr>
                  <w:tcW w:w="3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G</w:t>
                  </w:r>
                </w:p>
              </w:tc>
            </w:tr>
            <w:tr>
              <w:trPr/>
              <w:tc>
                <w:tcPr>
                  <w:tcW w:w="120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Potpis i pečat nalogodavca</w:t>
                  </w:r>
                </w:p>
              </w:tc>
              <w:tc>
                <w:tcPr>
                  <w:tcW w:w="2646" w:type="dxa"/>
                  <w:gridSpan w:val="1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977" w:type="dxa"/>
                  <w:gridSpan w:val="25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509" w:type="dxa"/>
                  <w:gridSpan w:val="5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Do</w:t>
                  </w:r>
                </w:p>
              </w:tc>
              <w:tc>
                <w:tcPr>
                  <w:tcW w:w="4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D</w:t>
                  </w:r>
                </w:p>
              </w:tc>
              <w:tc>
                <w:tcPr>
                  <w:tcW w:w="3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D</w:t>
                  </w:r>
                </w:p>
              </w:tc>
              <w:tc>
                <w:tcPr>
                  <w:tcW w:w="3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3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3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G</w:t>
                  </w:r>
                </w:p>
              </w:tc>
              <w:tc>
                <w:tcPr>
                  <w:tcW w:w="3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G</w:t>
                  </w:r>
                </w:p>
              </w:tc>
            </w:tr>
            <w:tr>
              <w:trPr/>
              <w:tc>
                <w:tcPr>
                  <w:tcW w:w="1699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156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6601" w:type="dxa"/>
                  <w:gridSpan w:val="46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699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156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6601" w:type="dxa"/>
                  <w:gridSpan w:val="46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699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156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814" w:type="dxa"/>
                  <w:gridSpan w:val="3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Općina</w:t>
                  </w:r>
                </w:p>
              </w:tc>
              <w:tc>
                <w:tcPr>
                  <w:tcW w:w="31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50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50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523" w:type="dxa"/>
                  <w:gridSpan w:val="9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Budžetska organizacija</w:t>
                  </w:r>
                </w:p>
              </w:tc>
              <w:tc>
                <w:tcPr>
                  <w:tcW w:w="415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10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90" w:type="dxa"/>
                  <w:gridSpan w:val="5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390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9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27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1699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156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6601" w:type="dxa"/>
                  <w:gridSpan w:val="46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552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Potpis ovlaštenog lica</w:t>
                  </w:r>
                </w:p>
              </w:tc>
              <w:tc>
                <w:tcPr>
                  <w:tcW w:w="3266" w:type="dxa"/>
                  <w:gridSpan w:val="1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812" w:type="dxa"/>
                  <w:gridSpan w:val="6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Poziv na broj</w:t>
                  </w:r>
                </w:p>
              </w:tc>
              <w:tc>
                <w:tcPr>
                  <w:tcW w:w="3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33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3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3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3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33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31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31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31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1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1307" w:type="dxa"/>
                  <w:gridSpan w:val="9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  <w:lang w:val="bs-BA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bs-BA"/>
                    </w:rPr>
                  </w:r>
                </w:p>
              </w:tc>
              <w:tc>
                <w:tcPr>
                  <w:tcW w:w="27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  <w:lang w:val="bs-BA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bs-B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j poreskog obveznika: JMB uplatioc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character" w:styleId="Zadanifontodlomka">
    <w:name w:val="Zadani font odlomka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adrajtabele">
    <w:name w:val="Sadržaj tabele"/>
    <w:basedOn w:val="Normal"/>
    <w:qFormat/>
    <w:pPr>
      <w:widowControl w:val="false"/>
      <w:suppressLineNumbers/>
    </w:pPr>
    <w:rPr/>
  </w:style>
  <w:style w:type="paragraph" w:styleId="Naslovtabele">
    <w:name w:val="Naslov tabele"/>
    <w:basedOn w:val="Sadraj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1:16:00Z</dcterms:created>
  <dc:creator>pc</dc:creator>
  <dc:description/>
  <dc:language>en-US</dc:language>
  <cp:lastModifiedBy>Nizama</cp:lastModifiedBy>
  <cp:lastPrinted>2009-06-22T16:48:00Z</cp:lastPrinted>
  <dcterms:modified xsi:type="dcterms:W3CDTF">2024-07-12T11:16:00Z</dcterms:modified>
  <cp:revision>2</cp:revision>
  <dc:subject/>
  <dc:title>Uplatio je (ime, adresa i t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733F538A2217149B0280A481860CF9A</vt:lpwstr>
  </property>
</Properties>
</file>