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2835"/>
        <w:gridCol w:w="2694"/>
      </w:tblGrid>
      <w:tr>
        <w:trPr>
          <w:trHeight w:val="83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REZULTATI DODATNOG ONLINE POPRAVNOG ISPITA IZ PREDMETA TJELESNA KULTURA ODSJEK ZA RAZREDNU NASTAVU (14.10.2020 godine)</w:t>
            </w:r>
          </w:p>
          <w:p>
            <w:pPr>
              <w:pStyle w:val="Normal"/>
              <w:tabs>
                <w:tab w:val="clear" w:pos="720"/>
                <w:tab w:val="center" w:pos="4695" w:leader="none"/>
                <w:tab w:val="left" w:pos="7273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30"/>
                <w:szCs w:val="30"/>
              </w:rPr>
              <w:tab/>
              <w:t>Šk. 2019/202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j index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ravni isp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ax. 50 bodo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 ostvareno bo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ax. 100 bodov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bod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 bod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est (6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7365</wp:posOffset>
                </wp:positionV>
                <wp:extent cx="2769235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Broj ostvarenih bod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56-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Šest 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Sedam 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Osam 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85-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Devet 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Deset (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4.45pt;mso-wrap-distance-left:9pt;mso-wrap-distance-right:9pt;mso-wrap-distance-top:0pt;mso-wrap-distance-bottom:0pt;margin-top:139.9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Broj ostvarenih bod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56-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Šest 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Sedam 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Osam 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85-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Devet 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Deset (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4" w:leader="none"/>
        </w:tabs>
        <w:rPr/>
      </w:pPr>
      <w:r>
        <w:rPr>
          <w:b/>
        </w:rPr>
        <w:t xml:space="preserve">14.10.2020.godine                                                                                                        prof. dr Indira Mahmutović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2" w:leader="none"/>
        </w:tabs>
        <w:rPr>
          <w:b/>
          <w:b/>
        </w:rPr>
      </w:pPr>
      <w:r>
        <w:rPr>
          <w:b/>
        </w:rPr>
        <w:tab/>
        <w:t>Ass. Anida Kapo,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 upis ocjena i uvid u rad, realizirat će se 16.10.2020. godine u 10:00 sati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3:00Z</dcterms:created>
  <dc:creator>Mic</dc:creator>
  <dc:description/>
  <dc:language>en-US</dc:language>
  <cp:lastModifiedBy>nizama</cp:lastModifiedBy>
  <dcterms:modified xsi:type="dcterms:W3CDTF">2020-10-14T09:23:00Z</dcterms:modified>
  <cp:revision>2</cp:revision>
  <dc:subject/>
  <dc:title/>
</cp:coreProperties>
</file>