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Broj: 23 - 01 - 874/23</w:t>
      </w:r>
    </w:p>
    <w:p>
      <w:pPr>
        <w:pStyle w:val="Normal"/>
        <w:spacing w:lineRule="auto" w:line="276"/>
        <w:rPr/>
      </w:pPr>
      <w:r>
        <w:rPr/>
        <w:t xml:space="preserve">Datum: </w:t>
      </w:r>
      <w:r>
        <w:rPr>
          <w:lang w:val="bs-BA"/>
        </w:rPr>
        <w:t>31</w:t>
      </w:r>
      <w:r>
        <w:rPr/>
        <w:t xml:space="preserve">. </w:t>
      </w:r>
      <w:r>
        <w:rPr>
          <w:lang w:val="bs-BA"/>
        </w:rPr>
        <w:t>5</w:t>
      </w:r>
      <w:r>
        <w:rPr/>
        <w:t>.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osnovu člana 69. Zakona o visokom obrazovanju („Službene novine Kantona Sarajevo“, broj 36/22), član 104. Statuta Univerziteta u Sarajevu i članova 50. do 56. Pravila studiranja za I, II ciklus studija, integrirani stručni i specijalilstički studij na Univerzitetu u Sarajevu, a uz prethodno pribavljeno mišljenje sekretara, Vijeće Fakulteta je na 8. redovnoj sjednici održanoj 31. </w:t>
      </w:r>
      <w:r>
        <w:rPr>
          <w:lang w:val="bs-BA"/>
        </w:rPr>
        <w:t>5</w:t>
      </w:r>
      <w:r>
        <w:rPr/>
        <w:t>. 2023. godine donije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vajaju se teme završnih radova II ciklusa studija kako slijedi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of.dr. Safet Ve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Odsjek za kulturu življenja i tehnički odgo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Bezbjednost djece i mladih u saobraćaj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of.dr. Haris Memiše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Odsjek za edukaciju i rehabilitacij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lang w:val="bs-BA"/>
              </w:rPr>
              <w:t>Stavovi studenata o kvaliteti i organizaciji nastave na Univerzitetu u Sarajevu - Pedagoškom fakultetu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of.dr. Nedžad Praz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Odsjek za kulturu življenja i tehnički odgo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Oblici zagađivanja i zaštita vod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of. dr. Elvira Nikš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Odsjek za razrednu nastav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Zastupljenost elementarnih igara u nastavi tjelesne i zdravstvene kulture kod učenika u razrednoj nastav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>
          <w:trHeight w:val="8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of.dr. Indira Mahmut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Odsjek za predškolski odgoj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Kineziološke kompetencije nastavnika u radu sa djecom s poteškoćama u razv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of. dr. Merima Čauš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Odsjek za razrednu nastav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Zastupljenost muzičkih narodnih igara Bosne i Hercegovine u nastavnom predmetu Muzička kultura i kroz vannastavne aktivnost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Doprinos muzičkih aktivnosti interaktivnom učešću učenika tokom cjelodnevnog boravka u ško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svajaju se teme završnih radova II ciklusa studij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66"/>
        <w:gridCol w:w="2204"/>
        <w:gridCol w:w="34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Red. Br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ezime i ime studen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Ment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Tem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Zvizdić Ami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Indira Mahmutov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ovezanost bavljenja sportom i uspjeha učenika u razrednoj nastav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afur Zer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</w:t>
            </w:r>
            <w:r>
              <w:rPr>
                <w:rFonts w:cs="Calibri" w:ascii="Calibri" w:hAnsi="Calibri"/>
                <w:bCs/>
                <w:lang w:val="bs-BA"/>
              </w:rPr>
              <w:t>Lejla Silajdž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s-BA"/>
              </w:rPr>
              <w:t>Digitalno okruženje i socijalni razvoj djece školskog uzras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irija Ad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Doc.dr. Esad Kaduš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gramiranje mikrokontrolera i robota sa primjerima primjene u nastvi osnovne ško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Avdić Es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 xml:space="preserve">Prof.dr. </w:t>
            </w:r>
            <w:r>
              <w:rPr>
                <w:rFonts w:cs="Calibri" w:ascii="Calibri" w:hAnsi="Calibri"/>
                <w:lang w:val="bs-BA"/>
              </w:rPr>
              <w:t xml:space="preserve"> Safet Ve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Primjena 3D štampača u nastavi Tehničke kulture i drugih nastavnih predmeta u osnovnoj škol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elibašić Aiš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Maja Žmuk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 xml:space="preserve">Likovni izraz kao indikator odnosa u porodici kod djeteta pred polazak u školu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Lilić Ad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Sanela Rustempaš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s-BA"/>
              </w:rPr>
              <w:t>Odgoj i obrazovanje za održiv razvoj u sadržajima Moje okoline, Prirode i Društv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Alihodžić Ad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oc.dr. Inga Biščev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Uticaj mobilnih uređaja na kognitivni razvoj djece predškolske dob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ragunić Mel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</w:t>
            </w:r>
            <w:r>
              <w:rPr>
                <w:rFonts w:cs="Calibri" w:ascii="Calibri" w:hAnsi="Calibri"/>
                <w:bCs/>
                <w:lang w:val="bs-BA"/>
              </w:rPr>
              <w:t>Lejla Silajdž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tilovi rukovođenja odgojnim grupama u predškolskim ustanovam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Osmanović Nej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Emira Mešanović - Meš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Imeničke i pridjevske složenice u književnim djelima za djec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Karić Sam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Emira Mešanović - Meš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Višestrukosti u savremenom bosanskom jezik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Tomić Nikol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</w:t>
            </w:r>
            <w:r>
              <w:rPr>
                <w:rFonts w:cs="Calibri" w:ascii="Calibri" w:hAnsi="Calibri"/>
                <w:bCs/>
                <w:lang w:val="bs-BA"/>
              </w:rPr>
              <w:t>Lejla Silajdž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Zadovoljstvo roditelja djece s poteškoćama u razvoju organizacijom inkluzivnog obrazovan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Fuško Es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Irma Čeh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Uloge i kompetencije savremenog učitel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umanagić E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</w:t>
            </w:r>
            <w:r>
              <w:rPr>
                <w:rFonts w:cs="Calibri" w:ascii="Calibri" w:hAnsi="Calibri"/>
                <w:bCs/>
                <w:lang w:val="bs-BA"/>
              </w:rPr>
              <w:t>Lejla Silajdž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Razvoj socijalnih vještina u predškolskoj dob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Murtić Elm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Sanela Rustempaši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udjelovanje roditelja u odgojno-obrazovnom procesu djec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Formiraju se Komisije za ocjenu i odbranu završnog rad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99"/>
        <w:gridCol w:w="2237"/>
        <w:gridCol w:w="223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bookmarkStart w:id="0" w:name="_Hlk97835838"/>
            <w:bookmarkEnd w:id="0"/>
            <w:r>
              <w:rPr>
                <w:rFonts w:cs="Calibri" w:ascii="Calibri" w:hAnsi="Calibri"/>
                <w:b/>
                <w:lang w:val="bs-BA"/>
              </w:rPr>
              <w:t>Red. Br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ezime i ime stude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Te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Komisi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Musa Arm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Učestalost govorno-jezičkih poteškoća kod djece predškolske dob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oc.dr. Inga Bišč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dr. Haris Memiš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Daniel Maleč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rna Am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Metodički pristup izučavanju geometrijskih sadržaja u vrtić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f.dr. Jasmina Bećirović-Karabeg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.d</w:t>
            </w:r>
            <w:r>
              <w:rPr>
                <w:rFonts w:cs="Calibri" w:ascii="Calibri" w:hAnsi="Calibri"/>
                <w:lang w:val="bs-BA"/>
              </w:rPr>
              <w:t>d</w:t>
            </w:r>
            <w:r>
              <w:rPr>
                <w:rFonts w:cs="Calibri" w:ascii="Calibri" w:hAnsi="Calibri"/>
              </w:rPr>
              <w:t xml:space="preserve">r. </w:t>
            </w:r>
            <w:r>
              <w:rPr>
                <w:rFonts w:cs="Calibri" w:ascii="Calibri" w:hAnsi="Calibri"/>
                <w:lang w:val="bs-BA"/>
              </w:rPr>
              <w:t>Sanela Nesim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Fatih Destovi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Korać Mel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ijedlog intervencijskih strategija u radu sa djecom sa autizm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lang w:val="bs-BA"/>
              </w:rPr>
              <w:t xml:space="preserve">Prof.dr. </w:t>
            </w:r>
            <w:r>
              <w:rPr>
                <w:rFonts w:cs="Calibri" w:ascii="Calibri" w:hAnsi="Calibri"/>
              </w:rPr>
              <w:t>Haris Memiš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oc.dr. Inga Bišč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 w:eastAsia="en-US"/>
              </w:rPr>
              <w:t>Prof.dr. Daniel Mal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99"/>
        <w:gridCol w:w="2237"/>
        <w:gridCol w:w="223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Mrnđić Fati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Nastavna sredstva kao faktor postizanja kvaliteta nastave tehničke kultu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.dr. </w:t>
            </w:r>
            <w:r>
              <w:rPr>
                <w:rFonts w:cs="Calibri" w:ascii="Calibri" w:hAnsi="Calibri"/>
                <w:lang w:val="bs-BA"/>
              </w:rPr>
              <w:t>Nedžad Praz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</w:rPr>
              <w:t>Prof.</w:t>
            </w:r>
            <w:r>
              <w:rPr>
                <w:rFonts w:cs="Calibri" w:ascii="Calibri" w:hAnsi="Calibri"/>
                <w:lang w:val="bs-BA"/>
              </w:rPr>
              <w:t>d</w:t>
            </w:r>
            <w:r>
              <w:rPr>
                <w:rFonts w:cs="Calibri" w:ascii="Calibri" w:hAnsi="Calibri"/>
              </w:rPr>
              <w:t xml:space="preserve">r. </w:t>
            </w:r>
            <w:r>
              <w:rPr>
                <w:rFonts w:cs="Calibri" w:ascii="Calibri" w:hAnsi="Calibri"/>
                <w:lang w:val="bs-BA"/>
              </w:rPr>
              <w:t>Safet Ve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Omer Mahmutovi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oparić Ajd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Komparativni prikaz Nastavnog plana i programa razredne nastave u Srednjobosanskom kanto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f.dr. </w:t>
            </w:r>
            <w:r>
              <w:rPr>
                <w:rFonts w:cs="Calibri" w:ascii="Calibri" w:hAnsi="Calibri"/>
                <w:lang w:val="bs-BA"/>
              </w:rPr>
              <w:t>Sanela Rustempaš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</w:rPr>
              <w:t>Prof.</w:t>
            </w:r>
            <w:r>
              <w:rPr>
                <w:rFonts w:cs="Calibri" w:ascii="Calibri" w:hAnsi="Calibri"/>
                <w:lang w:val="bs-BA"/>
              </w:rPr>
              <w:t>d</w:t>
            </w:r>
            <w:r>
              <w:rPr>
                <w:rFonts w:cs="Calibri" w:ascii="Calibri" w:hAnsi="Calibri"/>
              </w:rPr>
              <w:t xml:space="preserve">r. </w:t>
            </w:r>
            <w:r>
              <w:rPr>
                <w:rFonts w:cs="Calibri" w:ascii="Calibri" w:hAnsi="Calibri"/>
                <w:lang w:val="bs-BA"/>
              </w:rPr>
              <w:t>Irma Čeh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Lejla Silajdži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Tintor Nataš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Trendovi razvoja motoričkih sposobnosti kod djece predškolskog uzras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oc.dr. Inga Bišč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lang w:val="bs-BA"/>
              </w:rPr>
              <w:t xml:space="preserve">Prof.dr. </w:t>
            </w:r>
            <w:r>
              <w:rPr>
                <w:rFonts w:cs="Calibri" w:ascii="Calibri" w:hAnsi="Calibri"/>
              </w:rPr>
              <w:t>Haris Memiš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 w:eastAsia="en-US"/>
              </w:rPr>
              <w:t>Prof.dr. Daniel Maleč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ašalić Benis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Jezički sadržaji za domaću zadaću u razrednoj nasta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Mirzana Pašić Kodr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Mirela Omer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 w:eastAsia="en-US"/>
              </w:rPr>
              <w:t>Doc.dr. Sanja So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lineRule="auto" w:line="276"/>
        <w:rPr/>
      </w:pPr>
      <w:r>
        <w:rPr/>
        <w:t>Usvajaju se Izvještaji Komisije za ocjenu i odbranu završnog rad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58"/>
        <w:gridCol w:w="1922"/>
        <w:gridCol w:w="1983"/>
        <w:gridCol w:w="158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Red. Br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ezime i ime studen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Te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Komisi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Prijedlog datuma odbra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Korić Ame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Uloga i značaj pedagoški neoblikovanog materijala u odgojno-obrazovnom radu sa predškolskom djecom s teškoćama u razvoj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  <w:r>
              <w:rPr>
                <w:rFonts w:cs="Calibri" w:ascii="Calibri" w:hAnsi="Calibri"/>
                <w:bCs/>
                <w:lang w:val="bs-BA"/>
              </w:rPr>
              <w:t xml:space="preserve">Prof.dr. Haris Memiševi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f.dr. Jasmina Bećirović-Karabeg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Elma Selmanagić-Liz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09.06.2023. u 10,00 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Čelebić Elvi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ikaz poremećaja iz spektra autizma u medijima - perspektive roditel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Doc.dr. Inga Bišč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lang w:val="bs-BA"/>
              </w:rPr>
              <w:t xml:space="preserve">Prof.dr. </w:t>
            </w:r>
            <w:r>
              <w:rPr>
                <w:rFonts w:cs="Calibri" w:ascii="Calibri" w:hAnsi="Calibri"/>
              </w:rPr>
              <w:t>Haris Memiš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 w:eastAsia="en-US"/>
              </w:rPr>
              <w:t>Prof.dr. Daniel Male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07.06.2023. u 14,00 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Ćosović Maj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Uloga odgajatelja u motoričkim igrama sa djecom predškolskog uzra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of.dr. Elvira Nikš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Mento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Prof.dr. Indira Mahmut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bs-BA"/>
              </w:rPr>
              <w:t>Član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 w:eastAsia="en-US"/>
              </w:rPr>
              <w:t>Doc.ddr. Edin Kukav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04.07.2023. u 11,0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Obala 2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firstLine="768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6372" w:firstLine="708"/>
        <w:rPr/>
      </w:pPr>
      <w:r>
        <w:rPr/>
        <w:t>DEKAN</w:t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lang w:val="bs-BA"/>
        </w:rPr>
        <w:t xml:space="preserve">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rof.dr. Daniel Mal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</w:t>
      </w:r>
    </w:p>
    <w:p>
      <w:pPr>
        <w:pStyle w:val="Normal"/>
        <w:numPr>
          <w:ilvl w:val="0"/>
          <w:numId w:val="1"/>
        </w:numPr>
        <w:rPr/>
      </w:pPr>
      <w:r>
        <w:rPr/>
        <w:t>Studentskoj službi</w:t>
      </w:r>
    </w:p>
    <w:p>
      <w:pPr>
        <w:pStyle w:val="Normal"/>
        <w:numPr>
          <w:ilvl w:val="0"/>
          <w:numId w:val="1"/>
        </w:numPr>
        <w:rPr/>
      </w:pPr>
      <w:r>
        <w:rPr/>
        <w:t>Na Oglasnu ploč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a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s-BA"/>
                            </w:rPr>
                          </w:pPr>
                          <w:r>
                            <w:rPr>
                              <w:lang w:val="bs-B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7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bs-BA"/>
                      </w:rPr>
                    </w:pPr>
                    <w:r>
                      <w:rPr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7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8pt;width:84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614619" r:id="rId1"/>
      </w:object>
    </w:r>
  </w:p>
  <w:p>
    <w:pPr>
      <w:pStyle w:val="Header"/>
      <w:tabs>
        <w:tab w:val="center" w:pos="4536" w:leader="none"/>
        <w:tab w:val="right" w:pos="7080" w:leader="none"/>
        <w:tab w:val="right" w:pos="9072" w:leader="none"/>
      </w:tabs>
      <w:rPr>
        <w:lang w:val="bs-BA"/>
      </w:rPr>
    </w:pPr>
    <w:r>
      <w:rPr>
        <w:lang w:val="bs-BA"/>
      </w:rPr>
      <w:tab/>
      <w:tab/>
    </w:r>
  </w:p>
  <w:p>
    <w:pPr>
      <w:pStyle w:val="Header"/>
      <w:rPr>
        <w:lang w:val="bs-BA" w:eastAsia="en-US"/>
      </w:rPr>
    </w:pPr>
    <w:r>
      <w:rPr>
        <w:lang w:val="bs-BA" w:eastAsia="en-US"/>
      </w:rPr>
      <w:object w:dxaOrig="4742" w:dyaOrig="4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9.25pt;margin-top:37.4pt;width:192.75pt;height:16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97497301" r:id="rId3"/>
      </w:object>
      <w:object w:dxaOrig="3288" w:dyaOrig="4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0pt;margin-top:9.8pt;width:133.5pt;height:16.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55517439" r:id="rId5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5400</wp:posOffset>
              </wp:positionH>
              <wp:positionV relativeFrom="paragraph">
                <wp:posOffset>5715</wp:posOffset>
              </wp:positionV>
              <wp:extent cx="1371600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71600" cy="81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pt;margin-top:0.45pt;width:107.95pt;height:64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18100</wp:posOffset>
              </wp:positionH>
              <wp:positionV relativeFrom="paragraph">
                <wp:posOffset>5715</wp:posOffset>
              </wp:positionV>
              <wp:extent cx="664845" cy="1181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71000 Saraje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9.3pt;mso-wrap-distance-left:9.05pt;mso-wrap-distance-right:9.05pt;mso-wrap-distance-top:0pt;mso-wrap-distance-bottom:0pt;margin-top:0.45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71000 Saraje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18100</wp:posOffset>
              </wp:positionH>
              <wp:positionV relativeFrom="paragraph">
                <wp:posOffset>123190</wp:posOffset>
              </wp:positionV>
              <wp:extent cx="60325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Skenderija</w:t>
                          </w:r>
                          <w:r>
                            <w:rPr>
                              <w:color w:val="1306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7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9.3pt;mso-wrap-distance-left:9.05pt;mso-wrap-distance-right:9.05pt;mso-wrap-distance-top:0pt;mso-wrap-distance-bottom:0pt;margin-top:9.7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Skenderija</w:t>
                    </w:r>
                    <w:r>
                      <w:rPr>
                        <w:color w:val="1306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360" w:leader="none"/>
        <w:tab w:val="center" w:pos="4536" w:leader="none"/>
        <w:tab w:val="right" w:pos="9072" w:leader="none"/>
      </w:tabs>
      <w:rPr>
        <w:lang w:val="bs-BA"/>
      </w:rPr>
    </w:pPr>
    <w:r>
      <w:rPr>
        <w:lang w:val="bs-B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18100</wp:posOffset>
              </wp:positionH>
              <wp:positionV relativeFrom="paragraph">
                <wp:posOffset>65405</wp:posOffset>
              </wp:positionV>
              <wp:extent cx="989965" cy="118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 xml:space="preserve">Tel.:00387-33-214-607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9.3pt;mso-wrap-distance-left:9.05pt;mso-wrap-distance-right:9.05pt;mso-wrap-distance-top:0pt;mso-wrap-distance-bottom:0pt;margin-top:5.15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 xml:space="preserve">Tel.:00387-33-214-60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18100</wp:posOffset>
              </wp:positionH>
              <wp:positionV relativeFrom="paragraph">
                <wp:posOffset>3810</wp:posOffset>
              </wp:positionV>
              <wp:extent cx="961390" cy="1181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Fax:00387-33-214-60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9.3pt;mso-wrap-distance-left:9.05pt;mso-wrap-distance-right:9.05pt;mso-wrap-distance-top:0pt;mso-wrap-distance-bottom:0pt;margin-top:0.3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Fax:00387-33-214-6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05400</wp:posOffset>
              </wp:positionH>
              <wp:positionV relativeFrom="paragraph">
                <wp:posOffset>120650</wp:posOffset>
              </wp:positionV>
              <wp:extent cx="1384300" cy="118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306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E_mail: dekanatpf@pf.unsa.b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9.3pt;mso-wrap-distance-left:9.05pt;mso-wrap-distance-right:9.05pt;mso-wrap-distance-top:0pt;mso-wrap-distance-bottom:0pt;margin-top:9.5pt;mso-position-vertical-relative:text;margin-left:4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1306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E_mail: dekanatpf@pf.unsa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18100</wp:posOffset>
              </wp:positionH>
              <wp:positionV relativeFrom="paragraph">
                <wp:posOffset>63500</wp:posOffset>
              </wp:positionV>
              <wp:extent cx="908050" cy="1181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306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30605"/>
                              <w:sz w:val="16"/>
                              <w:szCs w:val="16"/>
                            </w:rPr>
                            <w:t>web:www.pf.unsa.b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9.3pt;mso-wrap-distance-left:9.05pt;mso-wrap-distance-right:9.05pt;mso-wrap-distance-top:0pt;mso-wrap-distance-bottom:0pt;margin-top:5pt;mso-position-vertical-relative:text;margin-left:40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13060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30605"/>
                        <w:sz w:val="16"/>
                        <w:szCs w:val="16"/>
                      </w:rPr>
                      <w:t>web:www.pf.unsa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6477000" cy="0"/>
              <wp:effectExtent l="0" t="5080" r="0" b="5080"/>
              <wp:wrapNone/>
              <wp:docPr id="8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25pt" to="515.95pt,4.25pt" ID="Lines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4" w:leader="none"/>
        <w:tab w:val="right" w:pos="95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1:00Z</dcterms:created>
  <dc:creator>Pedagoška Akademija</dc:creator>
  <dc:description/>
  <dc:language>en-US</dc:language>
  <cp:lastModifiedBy>nizama</cp:lastModifiedBy>
  <cp:lastPrinted>2023-05-31T12:25:00Z</cp:lastPrinted>
  <dcterms:modified xsi:type="dcterms:W3CDTF">2023-06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23B18C9140CB8A5C72520A78980A</vt:lpwstr>
  </property>
  <property fmtid="{D5CDD505-2E9C-101B-9397-08002B2CF9AE}" pid="3" name="KSOProductBuildVer">
    <vt:lpwstr>1033-11.2.0.11417</vt:lpwstr>
  </property>
</Properties>
</file>