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Broj: 23-01-1479/21</w:t>
      </w:r>
    </w:p>
    <w:p>
      <w:pPr>
        <w:pStyle w:val="Normal"/>
        <w:spacing w:lineRule="auto" w:line="276"/>
        <w:rPr/>
      </w:pPr>
      <w:r>
        <w:rPr/>
        <w:t>Datum: 30. 9. 2021.</w:t>
      </w:r>
    </w:p>
    <w:p>
      <w:pPr>
        <w:pStyle w:val="Normal"/>
        <w:jc w:val="both"/>
        <w:rPr/>
      </w:pPr>
      <w:r>
        <w:rPr/>
        <w:t>Na osnovu člana 135. Zakona o visokom obrazovanju („Službene novine Kantona Sarajevo“, broj 33/17), član 104. Statuta Univerziteta u Sarajevu i članova 50. do 56. Pravila studiranja za I, II ciklus studija, integrirani stručni i specijalilstički studij na Univerzitetu u Sarajevu, a uz prethodno pribavljeno mišljenje sekretara, Vijeće Fakulteta je na sjednici održanoj 29. 9. 2021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200"/>
        <w:jc w:val="both"/>
        <w:rPr/>
      </w:pPr>
      <w:r>
        <w:rPr/>
        <w:t>Usvajaju se teme završnih radov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bs-B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Prof.dr. Haris Memišev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bs-BA"/>
              </w:rPr>
              <w:t>Odsjek za razrednu nastavu</w:t>
            </w:r>
          </w:p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Odsjek za edukaciju i rehabilitaciju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Odsjek za predškolski odgo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ivo stresa kod roditelja djece s teškoćama u razvo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epoželjni oblici ponašanja kod djece sa usporenim govorno-jezičkim razvoj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moprocjena kompetentnosti roditelja djece s teškoćama u razvoj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01F1E"/>
                <w:sz w:val="22"/>
                <w:szCs w:val="22"/>
              </w:rPr>
              <w:t>Obilježja senzornog profila djece iz autističnog spektra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200"/>
        <w:rPr/>
      </w:pPr>
      <w:r>
        <w:rPr/>
        <w:t>Usvajaju se teme završnih radova II ciklusa studij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. 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zime i ime stud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ent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T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ejak Nađ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Irma Čeh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Model inkluzije u OŠ „Kovačići“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rahovčić Am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Daniel Male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loga motivacije u postizanju školskog uspjeha kod učenika razredne nasta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ešković Snjež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Haris Memiše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trointestinalne tegobe kod djece sa poremećajem iz spektra autiz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Pilav Fu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Jasmina Bećirović - Karabego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aktičke igre u funkciji kognitivnog razvoja djece predškoslke do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Numanović Fat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Jasmina Bećirović - Karabego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ktni pristup učenju u predškolskim ustanova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32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Ćorić Džen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c.dr. Sanela Nesimo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at u vrtiću – Matematika i dije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rković 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Haris Memišev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svijest i mitovi o poremećaju autističnog spek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pacing w:before="0" w:after="200"/>
        <w:rPr/>
      </w:pPr>
      <w:r>
        <w:rPr/>
        <w:t>Formiraju se Komisije za ocjenu i odbranu završnog rad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94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Red. B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lang w:val="bs-BA"/>
              </w:rPr>
              <w:t>Prezime i ime studen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T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Komis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Begenišić Ognj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Stavovi učitelja i nastavnika redovnih škola prema inkluziji djece sa poremećajem iz spektra autiz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Irma Čeh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Haris Memišev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Član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dr. Daniel Male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Štrepfler Iv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kluzivni odgoj i obrazovanje djece predškolske dobi - prikaz dobre prakse u Zeničko-dobojskom kantonu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rof.dr. Daniel Maleč</w:t>
            </w:r>
            <w:r>
              <w:rPr>
                <w:b/>
                <w:lang w:val="bs-BA"/>
              </w:rPr>
              <w:t xml:space="preserve"> Mentor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Haris Memišev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Član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bs-BA"/>
              </w:rPr>
              <w:t>Prof.dr. Jasmina Bećirović - Karabeg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meragić I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Geometrijski zadaci i upotreba geometrijskog pribora u razrednoj nasta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Doc.dr. Sanela Nesimović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Fatih Destović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Član</w:t>
            </w:r>
            <w:r>
              <w:rPr>
                <w:lang w:val="bs-BA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lang w:val="bs-BA"/>
              </w:rPr>
              <w:t>Prof.dr. Elvira Nikš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ekić Em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načaj saradnje sa lokalnom zajednicom u nastavi moje oko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Irma Čeh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dr. Sanela Rustempaš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Član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Calibri"/>
              </w:rPr>
              <w:t>Doc.dr. Maja Žmuk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hić Šej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odeli organizacije nastave za vrijeme pandemi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dr. Sanela Rustempaš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Irma Čeh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Član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Calibri"/>
              </w:rPr>
              <w:t>Doc.dr. Maja Žmuk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Čomor Meri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zazovi u primjeni multimedije u razrednoj nasta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dr. Sanela Rustempaš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Irma Čeh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Član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Calibri"/>
              </w:rPr>
              <w:t>Doc.dr. Maja Žmuk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ojadžija Sami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shrana i tjelesna aktivnost učenika u primarnom obrazovanju za vrijeme pandemije COVID -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Indira Mahmutov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lang w:val="bs-BA"/>
              </w:rPr>
              <w:t>Prof.dr. Elvira Nikš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Član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.dr. Irzada Talj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elma Hodo-Džan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imjena igre kao metode u oblasti razvoja početnih matematičkih pojmo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Prof.dr. Jasmina Bećirović - Karabegov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Doc.dr. Sanela Nesimović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Član</w:t>
            </w:r>
            <w:r>
              <w:rPr>
                <w:lang w:val="bs-BA"/>
              </w:rPr>
              <w:t>: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Fatih Dest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Nerma Omeragi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ni zadaci u nastavi matemati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f.dr. Fatih Destović</w:t>
            </w:r>
          </w:p>
          <w:p>
            <w:pPr>
              <w:pStyle w:val="Normal"/>
              <w:rPr/>
            </w:pPr>
            <w:r>
              <w:rPr>
                <w:b/>
                <w:lang w:val="bs-BA"/>
              </w:rPr>
              <w:t>Mentor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Doc.dr. Sanela Nesimović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/>
                <w:lang w:val="bs-BA"/>
              </w:rPr>
              <w:t>Član</w:t>
            </w:r>
            <w:r>
              <w:rPr>
                <w:lang w:val="bs-BA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lang w:val="bs-BA"/>
              </w:rPr>
              <w:t>Prof.dr. Elvira Nik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Usvajaju se Izvještaji Komisije za ocjenu i odbranu završnog rad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57"/>
        <w:gridCol w:w="2226"/>
        <w:gridCol w:w="2284"/>
        <w:gridCol w:w="1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Red.br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Prezime i ime studen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Te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Komisij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  <w:t>Prijedlog datuma odbr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bs-BA"/>
              </w:rPr>
            </w:pPr>
            <w:r>
              <w:rPr>
                <w:rFonts w:eastAsia="Calibri" w:cs="Calibri" w:ascii="Calibri" w:hAnsi="Calibri"/>
                <w:b/>
                <w:lang w:val="bs-B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jdanac Mirhunis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ogaćenje rječnika djece predškolskog uzrasta kroz priču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dr. Mirela Omerovi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Mentor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dr. Jasmina Bećirović - Karabegovi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Član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dr. Elma Selmanagić - Liz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.10.20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anlić Nad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Utjecaj vannastavnih sportskih aktivnosti na razvoj motoričkih sposobnosti učenika 4. razreda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dr. Indira Mahmutovi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Mentor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Prof.dr. Elvira Nikši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Član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dr. Daniel Male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.10.2021. u 13,00 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uminović Sami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blemske situacije u nastavi matematik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dr. Fatih Destov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Mentor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Doc.dr. Sanela Nesimović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Član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Prof.dr. Elvira Nikši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.10.2021. u 13,00 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bs-BA"/>
              </w:rPr>
            </w:pPr>
            <w:r>
              <w:rPr>
                <w:rFonts w:eastAsia="Calibri" w:cs="Calibri" w:ascii="Calibri" w:hAnsi="Calibri"/>
                <w:lang w:val="bs-B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Horozović Lej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ompetencije nastavnika za rad sa djecom sa teškoćama u razvoj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Predsjednik: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dr. Irma Čehi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Mentor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of.dr. Haris Memiševi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Član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f.dr. Daniel Male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.10.2021. u 14,00 h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K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prof.dr. Daniel Male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ljeno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koj služb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Oglasnu ploč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pt;width:84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2511445" r:id="rId1"/>
      </w:object>
    </w:r>
  </w:p>
  <w:p>
    <w:pPr>
      <w:pStyle w:val="Header"/>
      <w:tabs>
        <w:tab w:val="center" w:pos="4536" w:leader="none"/>
        <w:tab w:val="right" w:pos="7080" w:leader="none"/>
        <w:tab w:val="right" w:pos="9072" w:leader="none"/>
      </w:tabs>
      <w:rPr>
        <w:lang w:val="bs-BA"/>
      </w:rPr>
    </w:pPr>
    <w:r>
      <w:rPr>
        <w:lang w:val="bs-BA"/>
      </w:rPr>
      <w:tab/>
      <w:tab/>
    </w:r>
  </w:p>
  <w:p>
    <w:pPr>
      <w:pStyle w:val="Header"/>
      <w:rPr>
        <w:color w:val="943634"/>
        <w:lang w:val="bs-BA" w:eastAsia="en-US"/>
      </w:rPr>
    </w:pPr>
    <w:r>
      <w:rPr>
        <w:color w:val="943634"/>
        <w:lang w:val="bs-BA" w:eastAsia="en-US"/>
      </w:rPr>
      <w:object w:dxaOrig="4743" w:dyaOrig="4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9.25pt;margin-top:37.4pt;width:192.75pt;height:16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860797968" r:id="rId3"/>
      </w:object>
      <w:object w:dxaOrig="3288" w:dyaOrig="4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0pt;margin-top:9.8pt;width:133.5pt;height:16.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23577451" r:id="rId5"/>
      </w:objec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05400</wp:posOffset>
              </wp:positionH>
              <wp:positionV relativeFrom="paragraph">
                <wp:posOffset>5715</wp:posOffset>
              </wp:positionV>
              <wp:extent cx="1371600" cy="817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71600" cy="81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pt;margin-top:0.45pt;width:107.95pt;height:64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enter" w:pos="3360" w:leader="none"/>
        <w:tab w:val="center" w:pos="4536" w:leader="none"/>
        <w:tab w:val="right" w:pos="9072" w:leader="none"/>
      </w:tabs>
      <w:rPr>
        <w:lang w:val="bs-BA"/>
      </w:rPr>
    </w:pPr>
    <w:r>
      <w:rPr>
        <w:lang w:val="bs-B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76700</wp:posOffset>
              </wp:positionH>
              <wp:positionV relativeFrom="paragraph">
                <wp:posOffset>40005</wp:posOffset>
              </wp:positionV>
              <wp:extent cx="2895600" cy="469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69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Skenderija 72, 71000 Sarajevo, 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.:00387 33 214 607; fax: 00387 33 214 606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dekanatpf@pf.unsa.ba</w:t>
                            </w:r>
                          </w:hyperlink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8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www.pf.unsa.b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ID broj: 4200426210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6.95pt;mso-wrap-distance-left:9.05pt;mso-wrap-distance-right:9.05pt;mso-wrap-distance-top:0pt;mso-wrap-distance-bottom:0pt;margin-top:3.15pt;mso-position-vertical-relative:text;margin-left:32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Skenderija 72, 71000 Sarajevo, 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tel.:00387 33 214 607; fax: 00387 33 214 606</w:t>
                    </w:r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dekanatpf@pf.unsa.ba</w:t>
                      </w:r>
                    </w:hyperlink>
                    <w:r>
                      <w:rPr>
                        <w:color w:val="943634"/>
                        <w:sz w:val="16"/>
                        <w:szCs w:val="16"/>
                      </w:rPr>
                      <w:t xml:space="preserve">; web: </w:t>
                    </w:r>
                    <w:hyperlink r:id="rId10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www.pf.unsa.ba</w:t>
                      </w:r>
                    </w:hyperlink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ID broj: 4200426210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25pt" to="515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hyperlink" Target="mailto:dekanatpf@pf.unsa.ba" TargetMode="External"/><Relationship Id="rId8" Type="http://schemas.openxmlformats.org/officeDocument/2006/relationships/hyperlink" Target="http://www.pf.unsa.ba/" TargetMode="External"/><Relationship Id="rId9" Type="http://schemas.openxmlformats.org/officeDocument/2006/relationships/hyperlink" Target="mailto:dekanatpf@pf.unsa.ba" TargetMode="External"/><Relationship Id="rId10" Type="http://schemas.openxmlformats.org/officeDocument/2006/relationships/hyperlink" Target="http://www.pf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1:37:00Z</dcterms:created>
  <dc:creator>Pedagoška Akademija</dc:creator>
  <dc:description/>
  <cp:keywords/>
  <dc:language>en-US</dc:language>
  <cp:lastModifiedBy>NaidaFA</cp:lastModifiedBy>
  <cp:lastPrinted>2021-07-07T09:41:00Z</cp:lastPrinted>
  <dcterms:modified xsi:type="dcterms:W3CDTF">2021-10-05T10:45:00Z</dcterms:modified>
  <cp:revision>5</cp:revision>
  <dc:subject/>
  <dc:title/>
</cp:coreProperties>
</file>