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A KONTINUIRANOG PRAĆENJA, VREDNOVANJA I OCJENJIVANJA NA PREDMETU METODIKA TJELESNOG ODGOJA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sjek: Predškolski odgoj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  <w:u w:val="single"/>
        </w:rPr>
        <w:t>Šk. 2023/2024.</w:t>
      </w:r>
    </w:p>
    <w:p>
      <w:pPr>
        <w:pStyle w:val="Header"/>
        <w:rPr>
          <w:color w:val="FF0000"/>
          <w:sz w:val="2"/>
        </w:rPr>
      </w:pPr>
      <w:r>
        <w:rPr>
          <w:color w:val="FF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248660</wp:posOffset>
                </wp:positionV>
                <wp:extent cx="23241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4pt;mso-wrap-distance-left:9pt;mso-wrap-distance-right:9pt;mso-wrap-distance-top:0pt;mso-wrap-distance-bottom:0pt;margin-top:-25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0"/>
        <w:gridCol w:w="4"/>
        <w:gridCol w:w="2156"/>
        <w:gridCol w:w="1992"/>
        <w:gridCol w:w="2081"/>
        <w:gridCol w:w="1680"/>
      </w:tblGrid>
      <w:tr>
        <w:trPr>
          <w:trHeight w:val="10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 INDEX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  <w:t>I PARCIJALNA PROVJERA ZN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  <w:t>II PARCIJALNA PROVJERA ZN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  <w:t>PROVJENA ZNANJA IZ VJEŽ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UPN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 TOK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ST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s-B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s-BA"/>
              </w:rPr>
              <w:t>Max. 25 bodov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s-BA"/>
              </w:rPr>
              <w:t>Max. 25 bodo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s-BA"/>
              </w:rPr>
              <w:t>Max. 20 bod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bs-BA"/>
              </w:rPr>
              <w:t>Max. 70 bodova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9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bs-BA"/>
              </w:rPr>
            </w:pPr>
            <w:r>
              <w:rPr>
                <w:b w:val="false"/>
                <w:bCs w:val="false"/>
                <w:lang w:val="bs-B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s-BA"/>
              </w:rPr>
            </w:pPr>
            <w:r>
              <w:rPr>
                <w:lang w:val="bs-B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0</w:t>
            </w:r>
          </w:p>
        </w:tc>
      </w:tr>
    </w:tbl>
    <w:p>
      <w:pPr>
        <w:pStyle w:val="Header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rFonts w:cs="Calibri"/>
          <w:b/>
          <w:bCs/>
          <w:lang w:val="bs-BA"/>
        </w:rPr>
        <w:t xml:space="preserve">      </w:t>
      </w:r>
      <w:r>
        <w:rPr>
          <w:b/>
          <w:bCs/>
          <w:lang w:val="bs-BA"/>
        </w:rPr>
        <w:tab/>
        <w:t xml:space="preserve">Predmetni nastavnik: dr.sc. Indira Mahmutović, red.prof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92335</wp:posOffset>
                </wp:positionH>
                <wp:positionV relativeFrom="paragraph">
                  <wp:posOffset>-3011805</wp:posOffset>
                </wp:positionV>
                <wp:extent cx="530225" cy="67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3.2pt;mso-wrap-distance-left:9pt;mso-wrap-distance-right:9pt;mso-wrap-distance-top:0pt;mso-wrap-distance-bottom:0pt;margin-top:-237.15pt;mso-position-vertical-relative:text;margin-left:771.05pt;mso-position-horizontal-relative:text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Predmetni saradnik: dr.sc. Anida Kapo - Gurda, viši ass.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lang w:val="bs-BA"/>
        </w:rPr>
      </w:pPr>
      <w:r>
        <w:rPr>
          <w:b w:val="false"/>
          <w:bCs w:val="false"/>
          <w:lang w:val="bs-BA"/>
        </w:rPr>
        <w:t>11.01.2024. godine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5:41Z</dcterms:created>
  <dc:creator>Korisnik</dc:creator>
  <dc:description/>
  <dc:language>en-US</dc:language>
  <cp:lastModifiedBy>Korisnik</cp:lastModifiedBy>
  <dcterms:modified xsi:type="dcterms:W3CDTF">2024-01-11T10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3FC51DB3424696016C7484EC4EB1_12</vt:lpwstr>
  </property>
  <property fmtid="{D5CDD505-2E9C-101B-9397-08002B2CF9AE}" pid="3" name="KSOProductBuildVer">
    <vt:lpwstr>1033-12.2.0.13412</vt:lpwstr>
  </property>
</Properties>
</file>