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ZITET U SARAJEV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AGOŠKI FAKULTET SARAJE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E I PREZIME STUDEN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ZIV TE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VRŠNI R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DRUGOM CIKLUSU STUD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jesto, dat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ZITET U SARAJEV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AGOŠKI FAKULTET SARAJE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E I PREZIME STUDEN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ZIV TE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VRŠNI RA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DRUGOM CIKLUSU STUD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NTOR: PROF. DR. XXXX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jesto, 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0:00Z</dcterms:created>
  <dc:creator>xy</dc:creator>
  <dc:description/>
  <cp:keywords/>
  <dc:language>en-US</dc:language>
  <cp:lastModifiedBy>xy</cp:lastModifiedBy>
  <cp:lastPrinted>2013-11-13T11:33:00Z</cp:lastPrinted>
  <dcterms:modified xsi:type="dcterms:W3CDTF">2013-11-13T10:47:00Z</dcterms:modified>
  <cp:revision>2</cp:revision>
  <dc:subject/>
  <dc:title>UNIVERZITET U SARAJEVU</dc:title>
</cp:coreProperties>
</file>